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INTERVIEW WITH THE VERY REVEREND KEITH JONES, DEAN OF YORK</w:t>
      </w:r>
    </w:p>
    <w:p>
      <w:pPr>
        <w:pStyle w:val="Normal"/>
        <w:rPr>
          <w:rFonts w:ascii="Arial" w:hAnsi="Arial" w:cs="Arial"/>
          <w:b/>
          <w:b/>
          <w:bCs/>
        </w:rPr>
      </w:pPr>
      <w:r>
        <w:rPr>
          <w:rFonts w:cs="Arial" w:ascii="Arial" w:hAnsi="Arial"/>
          <w:b/>
          <w:bCs/>
        </w:rPr>
      </w:r>
    </w:p>
    <w:p>
      <w:pPr>
        <w:pStyle w:val="TextBody"/>
        <w:rPr/>
      </w:pPr>
      <w:r>
        <w:rPr/>
        <w:t>1. How important was Constan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tantine is one of the figures who really obviously changes the course of history.  His story is one of a violent time when the Roman Empire was trying to keep itself together.  He came along as the latest in a row of strong men who tried to get hold of the empire and make it work.  And he was a giant person.  He’s not I think a terribly attractive person in lots of ways but he’s one of the really unforgettable Roman Emperors.  </w:t>
      </w:r>
    </w:p>
    <w:p>
      <w:pPr>
        <w:pStyle w:val="Normal"/>
        <w:rPr>
          <w:rFonts w:ascii="Arial" w:hAnsi="Arial" w:cs="Arial"/>
        </w:rPr>
      </w:pPr>
      <w:r>
        <w:rPr>
          <w:rFonts w:cs="Arial" w:ascii="Arial" w:hAnsi="Arial"/>
        </w:rPr>
      </w:r>
    </w:p>
    <w:p>
      <w:pPr>
        <w:pStyle w:val="TextBody"/>
        <w:rPr/>
      </w:pPr>
      <w:r>
        <w:rPr/>
        <w:t>2. He’s been called one of the three great Roman Emperors, would you agree with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I think that’s really arguable.  The shape of the empire was never the same afterwards.  The role of Christianity was never the same in the world afterwards.  And he left his mark quite clearly both on the history of Eastern and Western Europe.</w:t>
      </w:r>
    </w:p>
    <w:p>
      <w:pPr>
        <w:pStyle w:val="Normal"/>
        <w:rPr>
          <w:rFonts w:ascii="Arial" w:hAnsi="Arial" w:cs="Arial"/>
        </w:rPr>
      </w:pPr>
      <w:r>
        <w:rPr>
          <w:rFonts w:cs="Arial" w:ascii="Arial" w:hAnsi="Arial"/>
        </w:rPr>
      </w:r>
    </w:p>
    <w:p>
      <w:pPr>
        <w:pStyle w:val="TextBody"/>
        <w:rPr/>
      </w:pPr>
      <w:r>
        <w:rPr/>
        <w:t>3. Can you say specifically how important he was to the Christian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because Constantine decided to support the Christian Church as the key institution of the Roman Empire that Christianity triumphed.  The patronage of Constantine to the Church meant that the old pagan world disappeared within just a few generations.  From that point onwards, for several centuries the story of Europe was a Christian story.</w:t>
      </w:r>
    </w:p>
    <w:p>
      <w:pPr>
        <w:pStyle w:val="Normal"/>
        <w:rPr>
          <w:rFonts w:ascii="Arial" w:hAnsi="Arial" w:cs="Arial"/>
        </w:rPr>
      </w:pPr>
      <w:r>
        <w:rPr>
          <w:rFonts w:cs="Arial" w:ascii="Arial" w:hAnsi="Arial"/>
        </w:rPr>
      </w:r>
    </w:p>
    <w:p>
      <w:pPr>
        <w:pStyle w:val="TextBody"/>
        <w:rPr/>
      </w:pPr>
      <w:r>
        <w:rPr/>
        <w:t>4. So can Christians be proud to have Constantine as a patron?</w:t>
      </w:r>
    </w:p>
    <w:p>
      <w:pPr>
        <w:pStyle w:val="Normal"/>
        <w:rPr>
          <w:rFonts w:ascii="Arial" w:hAnsi="Arial" w:cs="Arial"/>
        </w:rPr>
      </w:pPr>
      <w:r>
        <w:rPr>
          <w:rFonts w:cs="Arial" w:ascii="Arial" w:hAnsi="Arial"/>
        </w:rPr>
      </w:r>
    </w:p>
    <w:p>
      <w:pPr>
        <w:pStyle w:val="Normal"/>
        <w:rPr/>
      </w:pPr>
      <w:r>
        <w:rPr>
          <w:rFonts w:cs="Arial" w:ascii="Arial" w:hAnsi="Arial"/>
        </w:rPr>
        <w:t>Do you know, Christians have always been absolutely divided down the middle about it.  In fact even individual Christians are divided right down the middle and I think I am.  On the one side, Constantine is a heroic figure, who helped the Church to fulfil some of its great potentials.  He intervened to call the quarrels of the Church to order and held the great Council of Nicea.  And while the Council of Nicea was happening, he helped the Church to write its creed.  So he was enormously important in that way.  For many people, including the Holy Orthodox Churches, Constantine is the 13</w:t>
      </w:r>
      <w:r>
        <w:rPr>
          <w:rFonts w:cs="Arial" w:ascii="Arial" w:hAnsi="Arial"/>
          <w:vertAlign w:val="superscript"/>
        </w:rPr>
        <w:t>th</w:t>
      </w:r>
      <w:r>
        <w:rPr>
          <w:rFonts w:cs="Arial" w:ascii="Arial" w:hAnsi="Arial"/>
        </w:rPr>
        <w:t xml:space="preserve"> apostle – I mean it’s as big as that.  But I think if I was a member, for example, of the Baptist Church, for whom one of the big problems is that the Church has so often got tangled up in politics, Constantine is the big baddie of the 4</w:t>
      </w:r>
      <w:r>
        <w:rPr>
          <w:rFonts w:cs="Arial" w:ascii="Arial" w:hAnsi="Arial"/>
          <w:vertAlign w:val="superscript"/>
        </w:rPr>
        <w:t>th</w:t>
      </w:r>
      <w:r>
        <w:rPr>
          <w:rFonts w:cs="Arial" w:ascii="Arial" w:hAnsi="Arial"/>
        </w:rPr>
        <w:t xml:space="preserve"> century and his influence ought to be counteracted.  Both sides have got truth, that’s the intriguing thing.</w:t>
      </w:r>
    </w:p>
    <w:p>
      <w:pPr>
        <w:pStyle w:val="Normal"/>
        <w:rPr>
          <w:rFonts w:ascii="Arial" w:hAnsi="Arial" w:cs="Arial"/>
        </w:rPr>
      </w:pPr>
      <w:r>
        <w:rPr>
          <w:rFonts w:cs="Arial" w:ascii="Arial" w:hAnsi="Arial"/>
        </w:rPr>
      </w:r>
    </w:p>
    <w:p>
      <w:pPr>
        <w:pStyle w:val="TextBody"/>
        <w:rPr/>
      </w:pPr>
      <w:r>
        <w:rPr/>
        <w:t>5. Is the myth of the finding of the true cross something that Christians should disown or emb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careful about calling it a myth in some ways.  Constantine’s mother was a very powerful lady; she became an enthusiastic tourist and made her way to the Holy Land.  And it is said, came away with fragments of the true cross, which she was shown by other Christians who kept the holy places.  These fragments of the true cross were then spread throughout the emp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one side you never quite know how seriously to take these things.  On the other hand it’s not completely impossible.  And for the new settlements of Christians building churches around the old Roman Empire, the sense that they had a bit of the true cross meant that they really became somewhere, instead of somewhere just on the edge.  They were the place where it was really happening. That, and the great cult of the Christian heroes and saints, which they also made a great deal of, has changed the landscape of the world.  All over the Christian world, Christians started to put up monuments of crosses, shining with radiance, they composed hymns of great beauty which we sing to this day.  And it’s changed the way in which we built churches, and marked our gravestones, everything.  In fact the cross then became the great symbol of the Christian Church.  And even the enemies of Constantine make use of that.  So there’s another way in which Constantine is hugely important.  </w:t>
      </w:r>
    </w:p>
    <w:p>
      <w:pPr>
        <w:pStyle w:val="Normal"/>
        <w:rPr>
          <w:rFonts w:ascii="Arial" w:hAnsi="Arial" w:cs="Arial"/>
        </w:rPr>
      </w:pPr>
      <w:r>
        <w:rPr>
          <w:rFonts w:cs="Arial" w:ascii="Arial" w:hAnsi="Arial"/>
        </w:rPr>
      </w:r>
    </w:p>
    <w:p>
      <w:pPr>
        <w:pStyle w:val="TextBody"/>
        <w:rPr/>
      </w:pPr>
      <w:r>
        <w:rPr/>
        <w:t>6. Is it important for people wanting to find out more about Constantine to go to the exhibition and see what’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solutely. York is the place where the story of Constantine really takes off.  This is the place, right under where the present Minister is standing, where we think the Roman centurions and soldiers would have acclaimed him as the next Emperor and supported him on the long journey, which finally took him to the Imperial throne.  We in York ought to make much of that.  To have drawn together so many of the things that belong to Constantine’s time, into one place, here in York is really appropriate.  And I think that we ought to be very pleased about i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So it’s a celebration for Yo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t certainly is, and I’m so glad we’re making something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37:00Z</dcterms:created>
  <dc:creator>Siobhan Morgan</dc:creator>
  <dc:description/>
  <dc:language>en-US</dc:language>
  <cp:lastModifiedBy>Siobhan Morgan</cp:lastModifiedBy>
  <dcterms:modified xsi:type="dcterms:W3CDTF">2006-03-02T13:07:00Z</dcterms:modified>
  <cp:revision>5</cp:revision>
  <dc:subject/>
  <dc:title>Very Reverend Keith Jones, Dean of York</dc:title>
</cp:coreProperties>
</file>