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990725" cy="581025"/>
            <wp:effectExtent l="0" t="0" r="0" b="0"/>
            <wp:wrapTight wrapText="bothSides">
              <wp:wrapPolygon edited="0">
                <wp:start x="-100" y="0"/>
                <wp:lineTo x="-100" y="21240"/>
                <wp:lineTo x="21600" y="2124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90725" cy="581025"/>
                    </a:xfrm>
                    <a:prstGeom prst="rect">
                      <a:avLst/>
                    </a:prstGeom>
                  </pic:spPr>
                </pic:pic>
              </a:graphicData>
            </a:graphic>
          </wp:anchor>
        </w:drawing>
      </w:r>
      <w:r>
        <w:rPr/>
        <w:t>News Release</w:t>
      </w:r>
    </w:p>
    <w:p>
      <w:pPr>
        <w:pStyle w:val="Normal"/>
        <w:rPr/>
      </w:pPr>
      <w:r>
        <w:rPr/>
        <w:t>Febr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YORK BECKONS CHRISTIANS TO CELEBRATE ITS ROMAN EMPERO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hristians the world over will be drawn to the historic city of York this summer, where a spectacular exhibition, “Constantine the Great – York’s Roman Emperor”, promises to be one of the UK’s hottest cultural attractions of the ye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Constantine the Great was the Roman emperor responsible for adopting, uniting and promoting Christianity and is arguably the most influential figure in the growth of the Churc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the words of the Very Rev Keith Jones, the Dean of York, “He was a giant.”    Attributing the development of European civilisation to him, he said:  “It was because Constantine decided to support the Christian Church as the key institution of the Roman Empire that Christianity triumphed.  Yet Christians have been absolutely divided about him.  For the Orthodox Church, Constantine is seen as the 13th apostle.  Yet for the Baptist Church, Constantine’s involvement in politics makes him the big baddie of the fourth centur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gardens overlooking the ruins of a Roman fortress and close to the city’s Roman walls, the Yorkshire Museum is staging an international exhibition of the treasures of 1700 years ago to celebrate the fact that it was in York – or Eboracum as it was known then – that Constantine was proclaimed emperor on July 25, 30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36 museums and private collections across Britain and Europe have contributed exhibits ranging from sculptures, paintings and furniture, to precious jewels, games and even remarkably preserved fabrics, giving an insight into the kind of furnishing materials seen in the more fashionable villas of the time.  The designer of the exhibition is Ivor Heal, responsible for two recent massive successes at London’s Royal Academy, “China, the Three Emperors” and “The Aztec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garded as one of the three greatest Roman emperors, it was Constantine’s backing for the Christian religion which transformed it into the dominant creed of western civilisation.  His reunification of a fractured empire was also vital in reasserting Roman cultural, political and economic power at a time when it had seemed to be facing division and decl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tting for the exhibition could not be more fitting.  York remains one of the world’s most beautiful historic cities.  Its awe-inspiring cathedral, York Minster, just a few hundred yards from the museum, is built on the site of the old Roman headquarters, and the old Roman ruins can still be seen under the Minster.  The ancient walls, first built to defend the Roman legions stationed there, today still surround the historic heart of the city, while the remarkably preserved Roman stone tower next to the museum itself lends a sense of romance and drama to the location.</w:t>
      </w:r>
    </w:p>
    <w:p>
      <w:pPr>
        <w:pStyle w:val="Normal"/>
        <w:rPr>
          <w:rFonts w:ascii="Verdana" w:hAnsi="Verdana" w:cs="Verdana"/>
          <w:sz w:val="20"/>
        </w:rPr>
      </w:pPr>
      <w:r>
        <w:rPr>
          <w:rFonts w:cs="Verdana" w:ascii="Verdana" w:hAnsi="Verdana"/>
          <w:sz w:val="20"/>
        </w:rPr>
        <w:t>The exhibition will open on March 31, and will run through the summer until October 29.  For visitors from London, the fast East Coast train from King’s Cross station can take them to the heart of York in under two hours.  From there, a five minute stroll will take them to the museum, and back 1700 years to one of the turning points in the history of civilisation.</w:t>
      </w:r>
    </w:p>
    <w:p>
      <w:pPr>
        <w:pStyle w:val="Normal"/>
        <w:rPr>
          <w:rFonts w:ascii="Verdana" w:hAnsi="Verdana" w:cs="Verdana"/>
          <w:sz w:val="20"/>
        </w:rPr>
      </w:pPr>
      <w:r>
        <w:rPr>
          <w:rFonts w:cs="Verdana" w:ascii="Verdana" w:hAnsi="Verdana"/>
          <w:sz w:val="20"/>
        </w:rPr>
      </w:r>
    </w:p>
    <w:p>
      <w:pPr>
        <w:pStyle w:val="TextBody"/>
        <w:rPr/>
      </w:pPr>
      <w:r>
        <w:rPr/>
        <w:t>The Dean of York said:  “York is where the story of Constantine takes off.  This is the place, right under where the present Minster stands, that the Roman centurions acclaimed him as the next emperor and supported him on the long journey that finally took him to the imperial throne.  To have drawn together so many objects from Constantine’s time into one place, here in York, is really appropriate and a genuine cause for celebration.”</w:t>
      </w:r>
    </w:p>
    <w:p>
      <w:pPr>
        <w:pStyle w:val="TextBody"/>
        <w:rPr/>
      </w:pPr>
      <w:r>
        <w:rPr/>
      </w:r>
    </w:p>
    <w:p>
      <w:pPr>
        <w:pStyle w:val="TextBody"/>
        <w:rPr>
          <w:b/>
          <w:b/>
          <w:bCs/>
        </w:rPr>
      </w:pPr>
      <w:r>
        <w:rPr>
          <w:b/>
          <w:bCs/>
        </w:rPr>
        <w:t>Ends</w:t>
      </w:r>
    </w:p>
    <w:p>
      <w:pPr>
        <w:pStyle w:val="TextBody"/>
        <w:rPr>
          <w:b/>
          <w:b/>
          <w:bCs/>
          <w:lang w:val="en-GB"/>
        </w:rPr>
      </w:pPr>
      <w:r>
        <w:rPr>
          <w:b/>
          <w:bCs/>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For further information conta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aire Price or James Darley at Chelgate</w:t>
      </w:r>
    </w:p>
    <w:p>
      <w:pPr>
        <w:pStyle w:val="Normal"/>
        <w:rPr>
          <w:rFonts w:ascii="Verdana" w:hAnsi="Verdana" w:cs="Verdana"/>
          <w:sz w:val="20"/>
        </w:rPr>
      </w:pPr>
      <w:r>
        <w:rPr>
          <w:rFonts w:cs="Verdana" w:ascii="Verdana" w:hAnsi="Verdana"/>
          <w:sz w:val="20"/>
        </w:rPr>
        <w:t>Tel 020 7939 7939</w:t>
      </w:r>
    </w:p>
    <w:p>
      <w:pPr>
        <w:pStyle w:val="Normal"/>
        <w:rPr/>
      </w:pPr>
      <w:hyperlink r:id="rId3">
        <w:r>
          <w:rPr>
            <w:rStyle w:val="InternetLink"/>
            <w:rFonts w:cs="Verdana" w:ascii="Verdana" w:hAnsi="Verdana"/>
            <w:sz w:val="20"/>
          </w:rPr>
          <w:t>cp@chelgate.com</w:t>
        </w:r>
      </w:hyperlink>
      <w:r>
        <w:rPr>
          <w:rFonts w:cs="Verdana" w:ascii="Verdana" w:hAnsi="Verdana"/>
          <w:sz w:val="20"/>
        </w:rPr>
        <w:t xml:space="preserve"> or </w:t>
      </w:r>
      <w:hyperlink r:id="rId4">
        <w:r>
          <w:rPr>
            <w:rStyle w:val="InternetLink"/>
            <w:rFonts w:cs="Verdana" w:ascii="Verdana" w:hAnsi="Verdana"/>
            <w:sz w:val="20"/>
          </w:rPr>
          <w:t>jd@chelgat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r visit </w:t>
      </w:r>
      <w:hyperlink r:id="rId5">
        <w:r>
          <w:rPr>
            <w:rStyle w:val="InternetLink"/>
            <w:rFonts w:cs="Verdana" w:ascii="Verdana" w:hAnsi="Verdana"/>
            <w:sz w:val="20"/>
          </w:rPr>
          <w:t>www.constantinethegreat.org.u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chelgate.com" TargetMode="External"/><Relationship Id="rId4" Type="http://schemas.openxmlformats.org/officeDocument/2006/relationships/hyperlink" Target="mailto:jd@chelgate.com" TargetMode="External"/><Relationship Id="rId5" Type="http://schemas.openxmlformats.org/officeDocument/2006/relationships/hyperlink" Target="http://www.constantinethegrea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9:00Z</dcterms:created>
  <dc:creator> </dc:creator>
  <dc:description/>
  <dc:language>en-US</dc:language>
  <cp:lastModifiedBy>charlotte dootson</cp:lastModifiedBy>
  <dcterms:modified xsi:type="dcterms:W3CDTF">2006-02-22T16:19:00Z</dcterms:modified>
  <cp:revision>2</cp:revision>
  <dc:subject/>
  <dc:title>UK religious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188925</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the Great website</vt:lpwstr>
  </property>
</Properties>
</file>